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, dnia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0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ornik Sądowy przy Sądzie Rejonowym </w:t>
      </w:r>
    </w:p>
    <w:p>
      <w:pPr>
        <w:pStyle w:val="Normal"/>
        <w:widowControl/>
        <w:ind w:left="40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Wrocławia – Fabrycznej we Wrocławiu</w:t>
      </w:r>
    </w:p>
    <w:p>
      <w:pPr>
        <w:pStyle w:val="Normal"/>
        <w:widowControl/>
        <w:ind w:left="40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tosz Iwanowski</w:t>
      </w:r>
    </w:p>
    <w:p>
      <w:pPr>
        <w:pStyle w:val="Normal"/>
        <w:widowControl/>
        <w:ind w:left="40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Ostrowskiego 30 lok. 138</w:t>
      </w:r>
    </w:p>
    <w:p>
      <w:pPr>
        <w:pStyle w:val="Normal"/>
        <w:widowControl/>
        <w:ind w:left="4025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53 – 238 Wrocław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WIERZYCIEL ALIMENTACYJNY</w:t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292"/>
        <w:gridCol w:w="7048"/>
      </w:tblGrid>
      <w:tr>
        <w:trPr/>
        <w:tc>
          <w:tcPr>
            <w:tcW w:w="2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, NAZWISKO/NAZ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, NIP, REG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ZAMIESZKANIA/ SIEDZIBA</w:t>
            </w:r>
          </w:p>
        </w:tc>
        <w:tc>
          <w:tcPr>
            <w:tcW w:w="70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, NAZWISKO/NAZWA PRZEDSTAWICIELA USTAWOWEGO / PEŁNOMOCNIKA</w:t>
            </w:r>
          </w:p>
        </w:tc>
        <w:tc>
          <w:tcPr>
            <w:tcW w:w="704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, NIP, REG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ZAMIESZKANIA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PRZEDSTAWICIELA USTAWOWEGO / PEŁNOMOCNIKA</w:t>
            </w:r>
          </w:p>
        </w:tc>
        <w:tc>
          <w:tcPr>
            <w:tcW w:w="704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– 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RACHUNKU BANKOWEGO </w:t>
            </w:r>
            <w:r>
              <w:rPr>
                <w:rFonts w:cs="Arial" w:ascii="Arial" w:hAnsi="Arial"/>
                <w:sz w:val="12"/>
                <w:szCs w:val="12"/>
              </w:rPr>
              <w:t>(NA KTÓRY NALEŻY PRZEKAZAĆ WYEGZEKWOWANE ŚRODKI)</w:t>
            </w:r>
          </w:p>
        </w:tc>
        <w:tc>
          <w:tcPr>
            <w:tcW w:w="70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DŁUŻNIK ALIMENTACYJNY</w:t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293"/>
        <w:gridCol w:w="7059"/>
      </w:tblGrid>
      <w:tr>
        <w:trPr/>
        <w:tc>
          <w:tcPr>
            <w:tcW w:w="2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, NAZWISKO/NAZ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, NIP, REG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/ SIEDZIBA</w:t>
            </w:r>
          </w:p>
        </w:tc>
        <w:tc>
          <w:tcPr>
            <w:tcW w:w="70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ACHUNKU BANKOWEGO</w:t>
            </w:r>
          </w:p>
        </w:tc>
        <w:tc>
          <w:tcPr>
            <w:tcW w:w="70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WSZCZĘCIE POSTĘPOWANIA EGZEKUCYJNEGO</w:t>
      </w:r>
      <w:r>
        <w:rPr>
          <w:rFonts w:cs="Arial" w:ascii="Arial" w:hAnsi="Arial"/>
          <w:sz w:val="22"/>
          <w:szCs w:val="22"/>
        </w:rPr>
        <w:t xml:space="preserve"> O ŚWIADCZENIE POWTARZAJĄCE SIĘ (ALIMENTY, RENTY O CHARAKTERZE ALIPMENTÓW, IT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jąc tytuł wykonawczy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 z dnia _____________________________________ sygn. akt _______________________ wnoszę o wszczęcie postępowania egzekucyjnego w celu wyegzekwowania od dłużnika następujących należności:</w:t>
      </w:r>
    </w:p>
    <w:tbl>
      <w:tblPr>
        <w:tblW w:w="9327" w:type="dxa"/>
        <w:jc w:val="left"/>
        <w:tblInd w:w="1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345"/>
        <w:gridCol w:w="6982"/>
      </w:tblGrid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 świadczenie bieżące</w:t>
            </w:r>
          </w:p>
        </w:tc>
        <w:tc>
          <w:tcPr>
            <w:tcW w:w="69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świadczenie zaległ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 odsetki</w:t>
            </w:r>
          </w:p>
        </w:tc>
        <w:tc>
          <w:tcPr>
            <w:tcW w:w="69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inne </w:t>
            </w:r>
          </w:p>
        </w:tc>
        <w:tc>
          <w:tcPr>
            <w:tcW w:w="69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ucję kieruję do:</w:t>
      </w:r>
    </w:p>
    <w:tbl>
      <w:tblPr>
        <w:tblW w:w="9340" w:type="dxa"/>
        <w:jc w:val="left"/>
        <w:tblInd w:w="1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345"/>
        <w:gridCol w:w="6995"/>
      </w:tblGrid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nagrodzenia za pracę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leży wskazać zakład pracy i jego siedziby)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rachunków bankowych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wskazać przynajmniej oznaczenie banku, w którym dłużnik posiada rachunek) 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wierzytelnośc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ależy wskazać podmiot od którego dłużnikowi przysługuje wierzytelność)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ruchomośc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leży wskazać miejsce położenia ruchomości oraz jej opis)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670" w:leader="dot"/>
                <w:tab w:val="left" w:pos="8505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ieruchomośc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należy wskazać numer księgi wieczystej)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in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leży wskazać inne prawa majątkowe; opisać składnik majątku)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właściwe podkreślić - w razie chęci skierowania egzekucji do majątku dłużnika, o którym wierzyciel nie ma wiedzy należy wpisać – wg ustaleń komornik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 pkt 1 i 5 ustawy o komornikach sądowych i egzekucji z dnia 29 sierpnia 1997 r. wybieram Komornika Sądowego przy Sądzie Rejonowym dla Wrocławia – Fabrycznej we Wrocławiu Bartosza Iwanowskiego do prowadzenia postępowania egzekucyj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22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>___________________________________________</w:t>
      </w:r>
    </w:p>
    <w:p>
      <w:pPr>
        <w:pStyle w:val="Normal"/>
        <w:spacing w:lineRule="atLeast" w:line="200"/>
        <w:ind w:left="22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225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dpis wierzyciel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_DdeLink__1366_301989906"/>
      <w:bookmarkEnd w:id="0"/>
      <w:r>
        <w:rPr>
          <w:rFonts w:cs="Arial" w:ascii="Arial" w:hAnsi="Arial"/>
          <w:sz w:val="20"/>
          <w:szCs w:val="20"/>
        </w:rPr>
        <w:t>Informacje dodatkowe (m. in. inne niż miejsce zamieszkania / siedziby dłużnika położenie składników majątku dłużnika; dokładne wskazanie wierzytelności dłużnika; inne, niż wyżej wskazane, rachunki bankowe dłużnika; informacje dotyczące zakresu egzekwowanych środków (wcześniejsze wpłaty); itp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30:58Z</dcterms:created>
  <dc:creator>Bartosz </dc:creator>
  <dc:description/>
  <dc:language>en-US</dc:language>
  <cp:lastModifiedBy/>
  <cp:revision>0</cp:revision>
  <dc:subject/>
  <dc:title/>
</cp:coreProperties>
</file>